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CA"/>
        </w:rPr>
        <w:t>Annexe A — Liste de vérific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fr-C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fr-CA"/>
        </w:rPr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Impulsion</w:t>
      </w:r>
    </w:p>
    <w:p>
      <w:pPr>
        <w:pStyle w:val="Standard"/>
        <w:widowControl/>
        <w:numPr>
          <w:ilvl w:val="0"/>
          <w:numId w:val="3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POURQUOI nous amorçons cette démarche de mutualisation.</w:t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Réflexion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QUI nous sommes.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qui est L’AUTRE ou qui sont les autres.</w:t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Diagnostic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en quoi nous sommes complémentaires et ce que nous pouvons nous apporter.</w:t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Modélisation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qui NOUS serons ensemble.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savons COMMENT nous serons ensemble.</w:t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Réalisation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avons cerné nos STRATÉGIES ET NOS OBJECTIFS.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avons PLANIFIÉ notre mise en œuvre en élaborant un PLAN D’ACTION.</w:t>
      </w:r>
    </w:p>
    <w:p>
      <w:pPr>
        <w:pStyle w:val="Standard"/>
        <w:widowControl/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Évaluation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avons prévu un calendrier de rencontres pour assurer un suiv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du plan d’action et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our faire des RÉTROACTIONS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avons identifié CE QUI MARCHE BIEN OU NON.</w:t>
      </w:r>
    </w:p>
    <w:p>
      <w:pPr>
        <w:pStyle w:val="Standard"/>
        <w:widowControl/>
        <w:numPr>
          <w:ilvl w:val="0"/>
          <w:numId w:val="1"/>
        </w:numPr>
        <w:spacing w:lineRule="auto" w:line="276" w:before="300" w:after="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ous avons cerné les AMÉLIORATIONS à apporter au proje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HelveticaNeueLT Std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>RCAAQ — Le Petit Guide orange du partage des ressources et de la mutuali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❏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Policepardfaut">
    <w:name w:val="Police par défaut"/>
    <w:qFormat/>
    <w:rPr/>
  </w:style>
  <w:style w:type="character" w:styleId="05textecourantCar">
    <w:name w:val="05 - texte courant Car"/>
    <w:qFormat/>
    <w:rPr>
      <w:rFonts w:ascii="HelveticaNeueLT Std Lt;Arial" w:hAnsi="HelveticaNeueLT Std Lt;Arial" w:cs="HelveticaNeue-Light;Helvetica Neue"/>
      <w:color w:val="000000"/>
      <w:spacing w:val="-2"/>
      <w:sz w:val="18"/>
      <w:szCs w:val="18"/>
      <w:lang w:bidi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textecourant">
    <w:name w:val="05 - texte courant"/>
    <w:basedOn w:val="Normal"/>
    <w:qFormat/>
    <w:pPr>
      <w:suppressAutoHyphens w:val="true"/>
      <w:autoSpaceDE w:val="false"/>
      <w:spacing w:lineRule="exact" w:line="220" w:before="220" w:after="120"/>
      <w:jc w:val="both"/>
      <w:textAlignment w:val="center"/>
    </w:pPr>
    <w:rPr>
      <w:rFonts w:ascii="HelveticaNeueLT Std Lt;Arial" w:hAnsi="HelveticaNeueLT Std Lt;Arial" w:cs="HelveticaNeue-Light;Helvetica Neue"/>
      <w:color w:val="000000"/>
      <w:spacing w:val="-2"/>
      <w:sz w:val="18"/>
      <w:szCs w:val="18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6:00Z</dcterms:created>
  <dc:creator>George Krump</dc:creator>
  <dc:description/>
  <cp:keywords/>
  <dc:language>en-US</dc:language>
  <cp:lastModifiedBy>George Krump</cp:lastModifiedBy>
  <dcterms:modified xsi:type="dcterms:W3CDTF">2019-09-17T18:29:00Z</dcterms:modified>
  <cp:revision>1</cp:revision>
  <dc:subject/>
  <dc:title/>
</cp:coreProperties>
</file>